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4GS.PS is a version of Bernie Cosell's %%BoundingBo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.ps, v1.14, part of the bbfig package) which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Ghostscript, the PostScript interpret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eter Deutsch and distributed by the GNU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a %%BoundingBox line is often extremely useful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cessary when including PostScript figures in a docu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a typesetting program (such as TeX); discussing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sion, however, is beyond the scope of this documen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that the reader already knows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information once it is obtained. 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the PostScript Language Reference Manual, for examp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ich comes with the program dvi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riginally used bb.ps to calculate %%BoundingBox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ing it to a file and then sending the whole thing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ith the advent of Ghostscript, however,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waste paper, since the file could be previe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mall number of changes have been made to bb.p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use with Ghostscript.  (In my opinion, this say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is PostScript interpreter.)  Never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to bb4gs to make sure there is no confusion with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ll's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ed changes are documented in the fil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creased the default font size for easy reading on sm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the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ubbed out the strokepath operator, which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is still not fully implemented 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a hook so that bb4gs can tell if the %%BoundingBo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the screen or sent to stdout (more later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ter case not more than one cop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(optional) replaced the show operator with pr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 will send the %%BoundingBox to stdout. 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ented out in bb4gs to allow the option (or no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this feature from the command line, but if it i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b4gs will always be used in this manner th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(My thanks to Richard Murphey &lt;rich@rice.edu&gt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file bb4gs.ps which does all of the work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iles included with i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rint.ps  - a file which can be used to replace the show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o Ghostscript send the %%BoundingBox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.bat   - a batch file to invoke Ghostscript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to the file bb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get       - a unix shell script to invoke Ghostscript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BoundingBox information and insert it (using 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place in the file.  (This scrip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Murphey &lt;rich@rice.edu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creen.ps - a file to stub out the setscreen operato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`out of memory' errors (VMerror) on PC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is file doesn't always work, but it has hel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asion.  It is meant to be invok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accepts multiple filenames on the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invoke bb4gs to find the %%BoundingBox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s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bb4gs.ps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first load bb4gs.ps and then run example.p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%BoundingBox information on the screen when a showpa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if the file example.ps doesn't have a showpag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wever, then it may be necessary to type the showpage man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GS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batch file (bbget.bat) and unix shell script (bbget)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bprint.ps first, which redirects Ghostscript output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b4gs.ps, and then finally the desired file.  The batch fil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%%BoundingBox information to a file bb.ou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manually in the PostScript file using a text edi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 script calls sed which does the inserting automatically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such automatic insertion can be accomplished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seem worth the effort to explore this fur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have been tested on numerous versions of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 and up to the current version 2.4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(The PC versions were tested on both 286 and 386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x version were tested on Sun Sparcstation 1s running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0.)  They have not, however, been tested on all possibl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stScript* files, since there are so many of them availab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encountered for which bb4gs *doesn't* work, an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likely to be found by posting the problem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omp.lang.postscript or gnu.ghostscript.bug than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; I am unfortunately *not* really a PostScript expert (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partment, I'm merely the best at *faking*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I hope these PostScript programs are usefu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ound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Kath ---------------------------------- kath@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ing Sciences and Applie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ormick School of Engineering,  Northwester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